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– 18 574 20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ndalensichere Leuchte in elegantem Design aus Edelstahl, für Wand-/Deckenmontage. Für Anwendung in Justizvollzugsanstalten, öffentliche Gebäude und Einrichtungen, Parkhäusern und für alle Bereiche, die durch mutwillige oder fahrlässige Zerstörung gefährdet sind.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8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36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22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 20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it-IT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it-IT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it-IT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lang w:val="it-IT"/>
        </w:rPr>
      </w:pPr>
      <w:r>
        <w:rPr>
          <w:rFonts w:cs="Arial Black" w:ascii="Arial Black" w:hAnsi="Arial Black"/>
          <w:b w:val="false"/>
          <w:lang w:val="it-IT"/>
        </w:rPr>
        <w:t>AVL-LUX PREMIUM VA – 18 574 213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13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564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13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 - 18 574 2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 xml:space="preserve">- für Leuchtmittel T5 - 2x 14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5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8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1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 - 18 574 2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5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8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2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 - 18 574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1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8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21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 - 18 574 2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39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8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782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39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 - 18 574 2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2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1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2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TI-VANDALEN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VL-LUX PREMIUM VA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AVL-LUX PREMIUM VA - 18 574 2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Vandalensichere Leuchte in elegantem Design aus Edelstahl, für Wand-/Deckenmontage. Für Anwendung in Justizvollzugsanstalten, öffentliche Gebäude und Einrichtungen, Parkhäusern und für alle Bereiche, die durch mutwillige oder fahrlässige Zerstörung gefährdet sind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1,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ärke 5 mm, extrem schlagfes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Netzspannung 230V AC</w:t>
        <w:br/>
        <w:t>- für Leuchtmittel T5 - 2x 54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54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lagfestigkeit IK 10 (gemäß EN 50102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messungen (A x B x C) 1196 x 181 x 56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74 254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0:00Z</dcterms:created>
  <dc:creator>Elvis Presley</dc:creator>
  <dc:description/>
  <dc:language>en-US</dc:language>
  <cp:lastModifiedBy>Elvis Presley</cp:lastModifiedBy>
  <dcterms:modified xsi:type="dcterms:W3CDTF">2011-08-12T09:30:00Z</dcterms:modified>
  <cp:revision>2</cp:revision>
  <dc:subject/>
  <dc:title>Informationen zur Technischen Planung</dc:title>
</cp:coreProperties>
</file>